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Cs/>
          <w:shd w:fill="FFFFFF" w:val="clear"/>
        </w:rPr>
      </w:pPr>
      <w:r>
        <w:rPr>
          <w:lang w:val="kk-KZ"/>
        </w:rPr>
        <w:t>«</w:t>
      </w:r>
      <w:r>
        <w:rPr>
          <w:lang w:val="en-US"/>
        </w:rPr>
        <w:t>PTT</w:t>
      </w:r>
      <w:r>
        <w:rPr>
          <w:lang w:val="kk-KZ"/>
        </w:rPr>
        <w:t xml:space="preserve"> </w:t>
      </w:r>
      <w:r>
        <w:rPr/>
        <w:t>4</w:t>
      </w:r>
      <w:r>
        <w:rPr>
          <w:lang w:val="kk-KZ"/>
        </w:rPr>
        <w:t>50</w:t>
      </w:r>
      <w:r>
        <w:rPr/>
        <w:t>8</w:t>
      </w:r>
      <w:r>
        <w:rPr>
          <w:bCs/>
          <w:shd w:fill="FFFFFF" w:val="clear"/>
          <w:lang w:val="kk-KZ"/>
        </w:rPr>
        <w:t xml:space="preserve"> Жылуэнергетикасындағы плазмалық технология» пәні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color w:val="000000"/>
          <w:lang w:val="kk-KZ"/>
        </w:rPr>
        <w:t>«</w:t>
      </w:r>
      <w:r>
        <w:rPr>
          <w:lang w:val="kk-KZ"/>
        </w:rPr>
        <w:t>5B0</w:t>
      </w:r>
      <w:r>
        <w:rPr/>
        <w:t>7</w:t>
      </w:r>
      <w:r>
        <w:rPr>
          <w:lang w:val="en-US"/>
        </w:rPr>
        <w:t>1700</w:t>
      </w:r>
      <w:r>
        <w:rPr>
          <w:lang w:val="kk-KZ"/>
        </w:rPr>
        <w:t xml:space="preserve"> </w:t>
      </w:r>
      <w:r>
        <w:rPr>
          <w:bCs/>
          <w:lang w:val="kk-KZ"/>
        </w:rPr>
        <w:t>-</w:t>
      </w:r>
      <w:r>
        <w:rPr>
          <w:bCs/>
          <w:lang w:val="en-US"/>
        </w:rPr>
        <w:t xml:space="preserve"> </w:t>
      </w:r>
      <w:r>
        <w:rPr>
          <w:bCs/>
        </w:rPr>
        <w:t>Жылуэнергетика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мамандығы</w:t>
      </w:r>
    </w:p>
    <w:p>
      <w:pPr>
        <w:pStyle w:val="Normal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күзгі семестр, 201</w:t>
      </w:r>
      <w:r>
        <w:rPr>
          <w:color w:val="000000"/>
        </w:rPr>
        <w:t>8</w:t>
      </w:r>
      <w:r>
        <w:rPr>
          <w:color w:val="000000"/>
          <w:lang w:val="kk-KZ"/>
        </w:rPr>
        <w:t>-201</w:t>
      </w:r>
      <w:r>
        <w:rPr>
          <w:color w:val="000000"/>
        </w:rPr>
        <w:t>9</w:t>
      </w:r>
      <w:r>
        <w:rPr>
          <w:color w:val="000000"/>
          <w:lang w:val="kk-KZ"/>
        </w:rPr>
        <w:t xml:space="preserve"> оқу жылы</w:t>
      </w:r>
    </w:p>
    <w:p>
      <w:pPr>
        <w:pStyle w:val="Normal"/>
        <w:jc w:val="center"/>
        <w:rPr>
          <w:bCs/>
          <w:lang w:val="kk-KZ"/>
        </w:rPr>
      </w:pPr>
      <w:r>
        <w:rPr>
          <w:bCs/>
        </w:rPr>
        <w:t>4</w:t>
      </w:r>
      <w:r>
        <w:rPr>
          <w:bCs/>
          <w:lang w:val="kk-KZ"/>
        </w:rPr>
        <w:t xml:space="preserve"> курс</w:t>
      </w:r>
    </w:p>
    <w:p>
      <w:pPr>
        <w:pStyle w:val="Normal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TT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kk-KZ"/>
              </w:rPr>
              <w:t>50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hd w:fill="FFFFFF" w:val="clear"/>
                <w:lang w:val="kk-KZ"/>
              </w:rPr>
              <w:t>Жылуэнергети</w:t>
            </w:r>
            <w:r>
              <w:rPr>
                <w:bCs/>
                <w:shd w:fill="FFFFFF" w:val="clear"/>
                <w:lang w:val="en-US"/>
              </w:rPr>
              <w:t>-</w:t>
            </w:r>
            <w:r>
              <w:rPr>
                <w:bCs/>
                <w:shd w:fill="FFFFFF" w:val="clear"/>
                <w:lang w:val="kk-KZ"/>
              </w:rPr>
              <w:t>касындағы плазмалық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Э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Досжанов Оспан Маткаримович, т.ғ.к., ж</w:t>
            </w:r>
            <w:r>
              <w:rPr>
                <w:rStyle w:val="StrongEmphasis"/>
                <w:b w:val="false"/>
                <w:color w:val="000000"/>
                <w:lang w:val="kk-KZ"/>
              </w:rPr>
              <w:t>ылу физикасы және техникалық физик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кафедрасының аға оқытушыс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o</w:t>
            </w:r>
            <w:r>
              <w:rPr>
                <w:lang w:val="kk-KZ"/>
              </w:rPr>
              <w:t>span.</w:t>
            </w:r>
            <w:r>
              <w:rPr>
                <w:lang w:val="en-US"/>
              </w:rPr>
              <w:t>doszhanov@</w:t>
            </w:r>
            <w:r>
              <w:rPr>
                <w:lang w:val="kk-KZ"/>
              </w:rPr>
              <w:t>mail.</w:t>
            </w:r>
            <w:r>
              <w:rPr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8 778 983 98 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18</w:t>
            </w:r>
            <w:r>
              <w:rPr>
                <w:color w:val="000000"/>
                <w:lang w:val="kk-KZ"/>
              </w:rPr>
              <w:t xml:space="preserve"> ауд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қу </w:t>
            </w:r>
            <w:r>
              <w:rPr>
                <w:color w:val="000000"/>
                <w:lang w:val="kk-KZ"/>
              </w:rPr>
              <w:t>курсының түрі «</w:t>
            </w:r>
            <w:r>
              <w:rPr>
                <w:lang w:val="kk-KZ"/>
              </w:rPr>
              <w:t xml:space="preserve">5B071700 </w:t>
            </w:r>
            <w:r>
              <w:rPr>
                <w:bCs/>
                <w:lang w:val="kk-KZ"/>
              </w:rPr>
              <w:t>- Жылуэнергетика</w:t>
            </w:r>
            <w:r>
              <w:rPr>
                <w:color w:val="000000"/>
                <w:lang w:val="kk-KZ"/>
              </w:rPr>
              <w:t>» мамандығы бойынша білім беру бағдарламасында «</w:t>
            </w:r>
            <w:r>
              <w:rPr>
                <w:bCs/>
                <w:color w:val="000000"/>
                <w:shd w:fill="FFFFFF" w:val="clear"/>
                <w:lang w:val="kk-KZ"/>
              </w:rPr>
              <w:t>Жылуэнергетикасындағы плазмалық технология</w:t>
            </w:r>
            <w:r>
              <w:rPr>
                <w:color w:val="000000"/>
                <w:lang w:val="kk-KZ"/>
              </w:rPr>
              <w:t xml:space="preserve">» курсы элективті курс болып табылад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kk-KZ"/>
              </w:rPr>
              <w:t>Курстың мақсаты: «</w:t>
            </w:r>
            <w:r>
              <w:rPr>
                <w:bCs/>
                <w:color w:val="000000"/>
                <w:shd w:fill="FFFFFF" w:val="clear"/>
                <w:lang w:val="kk-KZ"/>
              </w:rPr>
              <w:t>Жылуэнергетикасындағы плазмалық технология</w:t>
            </w:r>
            <w:r>
              <w:rPr>
                <w:color w:val="000000"/>
                <w:lang w:val="kk-KZ"/>
              </w:rPr>
              <w:t>» пәнінің мақсаты студенттер құрылғыларда плазмаларды қолдануды білімімен игеру және оның тиімділігін практикалық тұрғыдан білу.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әнді оқыту нәтижесінде студент: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) жылу электр станцияларында инновациялық әдістермен отынды жағуды студенттерге білдіру; 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) қолданылатын плазмалардың негізгі физика-техникалық және химиялық сипаттамаларымен таныстыру; </w:t>
            </w:r>
          </w:p>
          <w:p>
            <w:pPr>
              <w:pStyle w:val="Normal"/>
              <w:jc w:val="both"/>
              <w:rPr>
                <w:i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) плазматронның жұмыс принциптерімен және құрылымымен; негізгі перспективті пайдалану бағыттағы плазмалық технологиялармен таныстыр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4) плазмалық технологияларды пайдаланудың физикалық негізі; плазманың құрылымы; плазмалық технологиямен жұмыс істейтін ЖЭС артықшылығы; плазматрондардың жұмыс істеу принципінен түсінігі бол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) жылуэнергетикалық саласына плазмалық технологияны енгізуге ғылыми зертеулер; жаңғарту кезінде кешенді білім мен тәжірибе өте қаж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) алған білімді қолданып, плазмалық технологияны пайдалана отырып есептер мен сұрақтарды шешу; отынның жану процессін есептеу формулаларын а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) қатты отындардың жануының сандық есептеу әдістерін; технологиялық процесстердегі масса алмасу әдістерін талдауды бі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) жобалаудың негіздерін әдістемелік және теориялық игеру, пайдалану және өркендетіп, плазмалық технологияға енгізуді үйренуі тиі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) курсты оқу барысында курстың жеке тақырыптарын терең окып білу, дәріс және практикалық (семинар) сабақтарына дайындалу, межелік бақылауларға және емтиханға дайындал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en-US"/>
              </w:rPr>
              <w:t xml:space="preserve">10)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kk-KZ"/>
              </w:rPr>
              <w:t>урстың теориялық тақырыптары оқылғаннан</w:t>
            </w:r>
            <w:r>
              <w:rPr>
                <w:lang w:val="kk-KZ"/>
              </w:rPr>
              <w:t xml:space="preserve"> кейін, тақырыптар бойынша сұрастыру жүргізіледі. Үй тапсырмасы ретінде берілетін тапсырмалар сіздерге теориялық мағлұматтардың қолданыс табу мүмкіндіктерін талдауға көмектеседі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атематикалық анализ», «Теориялық механика», «Көпфазалы жүйе механикасы», «Гидродинамика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лекулярлы физика»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-те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ылуалмасудың физикалық негіздері», «Реттеу жүйе физикасы», «Конвективті жылу және массотасымалдау.</w:t>
            </w:r>
          </w:p>
        </w:tc>
      </w:tr>
      <w:tr>
        <w:trPr>
          <w:trHeight w:val="3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егізгі әдебиетт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lang w:val="kk-KZ" w:eastAsia="ko-KR"/>
              </w:rPr>
              <w:t>Бурдуков. А.П. Проблемы развития угольной теплоэнергетики. // Сб. II Межд. Симп. Горение и плазмохимия. 2003. - C.40-4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>Калиненко Р.А. Плазмохимическая переработка угля // Сб. Синтез соединений в плазме, содержащей углеводороды. - М.: 1985. -</w:t>
            </w:r>
            <w:r>
              <w:rPr>
                <w:lang w:val="kk-KZ"/>
              </w:rPr>
              <w:t xml:space="preserve"> </w:t>
            </w:r>
            <w:r>
              <w:rPr/>
              <w:t>С. 119-14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>Жуков М.Ф., Калиненко Р.А., Левицкий А.А., Полак Л.С. Плазмохимическая переработка угля. –</w:t>
            </w:r>
            <w:r>
              <w:rPr>
                <w:lang w:val="kk-KZ"/>
              </w:rPr>
              <w:t xml:space="preserve"> </w:t>
            </w:r>
            <w:r>
              <w:rPr/>
              <w:t>М.: Наука. 1990. – С.2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William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Pourkashanian M., Jones J.M., Skorupska Т. // Combustion and Gasification of Coal, Taylor &amp; Francis, New York, USA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>Карпенко Е.И., Мессерле В.Е., Журавель Н.М., Чурашев В.Н. Эколого-экономическая эффективность плазменных технологий переработки твердых топли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Новосибирск: Наука. Сиб. изд. фирма РАН. – 2000. – 159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Leshock, C. Prospects of Coal Fired Thermal Power Plants in USA. // Power Engineering International. </w:t>
            </w:r>
            <w:r>
              <w:rPr/>
              <w:t xml:space="preserve">2000. </w:t>
            </w:r>
            <w:r>
              <w:rPr>
                <w:lang w:val="en-US"/>
              </w:rPr>
              <w:t>Vol</w:t>
            </w:r>
            <w:r>
              <w:rPr/>
              <w:t xml:space="preserve">.8. -№4. - </w:t>
            </w:r>
            <w:r>
              <w:rPr>
                <w:lang w:val="en-US"/>
              </w:rPr>
              <w:t>P</w:t>
            </w:r>
            <w:r>
              <w:rPr/>
              <w:t>. 18-2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 xml:space="preserve">Карпенко Е.И., Мессерле В.Е. Плазменно-энергетические технологии использования твердых топлив. // Энциклопедия низкотемпературной плазмы. / Под ред. академика РАН Фортова В.Е. - М.: Наука. 2000. Т.4. -С.359-37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 xml:space="preserve">Мессерле В.Е. Комплексная электротермохимическая переработка низкосортных топлив // Плазменная активация горения углей. - Алма-Ата: - КазНИИЭ - 1989. - С. 31-4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>Аскарова А.С., Карпенко Е.И., Лаврищева Е.И., Мессерле В.Е., Устименко А.Б. Компьютерное моделирование горения углей в котлах с плазменно-топливными системами // Сб. материалов III Межд. симпозиума «Горение и плазмохимия» (24-26 августа 2005</w:t>
            </w:r>
            <w:r>
              <w:rPr>
                <w:lang w:val="kk-KZ"/>
              </w:rPr>
              <w:t xml:space="preserve"> </w:t>
            </w:r>
            <w:r>
              <w:rPr/>
              <w:t>г.). б.м.: г. Алматы, КазНУ им. аль-Фараби, с.</w:t>
            </w:r>
            <w:r>
              <w:rPr>
                <w:lang w:val="kk-KZ"/>
              </w:rPr>
              <w:t xml:space="preserve"> </w:t>
            </w:r>
            <w:r>
              <w:rPr/>
              <w:t>317-3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 xml:space="preserve">Аскарова А.С., Карпенко Е.И., Мессерле В.Е., Устименко А.Б. Плазмохимическая активация горения твердых топлив // Химия высоких энергий, 2006. Т. 40, № 2. - С. 141-14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/>
              <w:t>Аскарова А.С., Карпенко Е.И., Лаврищева Е.И., Мессерле В.Е., Тютебаев С.С., Устименко А.Б. Моделирование процесса сжигания пылеугольного топлива, активированного низкотемпературной плазмой // Вестник КазНУ. Сер.физическая. 2004, №1 (16), - С. 139-144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lang w:val="kk-KZ" w:eastAsia="ko-KR"/>
              </w:rPr>
              <w:t>Қосымша</w:t>
            </w:r>
            <w:r>
              <w:rPr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>Алияров Б.К. Освоение сжигания Экибастузского угля на тепловых электростанциях. - Алматы. “Гылым” 1996. - C. 27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 xml:space="preserve">Карпенко Е.И., Буянтуев С.Л. Плазменные технологии топливоиспользования и снижение выбросов в окружающую среду. Улан-Удэ. БНЦ СО РАН. 1992. - C. 46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 xml:space="preserve">Карпенко Е.И., Жуков М.Ф., Мессерле В.Е., Буянтуев С.Л., Дьяков А.Ф., Перегудов В.С. Научно технические основы и опыт эксплуатации плазменных систем воспламенения углей на ТЭС // - Новосибирск: Наука. 1998. - С. 21-3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Сакипов З.Б., Мессерле В.Е., Ибраев Ш.Ш. Электротермохимическая подготовка углей к сжиганию. - Алма-Ата: Гылым (Наука), 1993. - 259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 xml:space="preserve">Карпенко Е.И., Мессерле В.Е. Введение в плазменно-энергетические технологии использования твердых топлив. Новосибирк: Наука, Сиб.отд. РАН, 1997. – 11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арпенко Е.И., Мессерле В.Е. Плазменно-энергетические технологии топливоиспользования. Т.1. Концепция и расчетно-теоретические исследования плазменно-энергетических технологий. Новосибирск: Наука, Сиб. предприятие РАН, 1998. - 385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lang w:eastAsia="ko-KR"/>
              </w:rPr>
              <w:t>Карпенко Е.И., Перегудов В.С., Буянтуев С.Л. и др. Об испытаниях системы плазменного воспламенения углей на котле ТПЕ-215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// Энергетик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-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1994. №12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-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С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eastAsia="ko-KR"/>
              </w:rPr>
              <w:t>24-2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426" w:leader="none"/>
              </w:tabs>
              <w:ind w:left="0" w:hanging="0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Полак Л.С., Калиненко Р.А. Физико-химические основы плазмохимической переработки твердых топлив // Плазменная газификация и пиролиз низкосортных углей. </w:t>
            </w:r>
            <w:r>
              <w:rPr>
                <w:lang w:val="kk-KZ" w:eastAsia="ko-KR"/>
              </w:rPr>
              <w:t>-</w:t>
            </w:r>
            <w:r>
              <w:rPr>
                <w:lang w:eastAsia="ko-KR"/>
              </w:rPr>
              <w:t xml:space="preserve"> М.:ЭНИН им. Г.М. Кржижановского. 1987. - C. 21-39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тет -тің моральды-этикалық құндылықтары контекстіндегі академиялық саяса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лауды есептеу формулас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469519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1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шк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>60% - 64%: С-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  <w:t xml:space="preserve">0% -49%: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85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-малды балл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дәріс. Кіріспе. Негізгі түсініктер. Жылуэнергетикалық салада плазмалық технологияны енгізудің актуалдылы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практикалық сабақ (семинар). Шаңдыкөмір факелінің тұтану схемасының Ф.Блэкборн әдісі бойынша плазмалық ағын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 зертханалық сабақ. Алау түбінде шаңдыкөмірдің тікелей тұтануының плазмалық ағы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 дәріс. Қатты отынды тиімді және оны экологиялық тұрғыдан пайдалану. Энергетикалық көмірлерді өңдеу және өртеудің қазіргі таңдағы проблемалары. Оларды пайдаланудың тиімділігін арттырудың әдіст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практикалық сабақ (семинар). Өскемен ЖЭС-ның қазандығында мазутсыз отжағудың бірінші өндірістік сынағ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 зертханалық сабақ. Эрдэнэт ЖЭС ның (Монголия) қазандығында плазмалық мазутсыз өрте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дәріс. Плазмалық процесстерді теориялық және эксперименталді зерттеу әдістері. Көмірді жану процессіне термохимиялық дайындау, өртеу және газданд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 практикалық сабақ (семинар). Көмірлердің термохимиялық түрлену процесстерін зерттеудің теориялық есептеу әдіст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3 зертханалық сабақ. Энтропияның максималді принциптері. Термодинамикалық анализде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 СОӨЖ. Плазма дегеніміз не? Оның құрамы және оны пайдалану.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9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дәріс. Плазмалық графика процессінің моделі. Реакциялы қоспаға сатылап баратын жылуапару тәсілінің кемшілік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 практикалық сабақ (семинар). Сұйық қоспалардың ішкі ағындарының сандық есеб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зертханалық сабақ. Екі фазалы ортаның турболентті сезінетін ағыны. Гетерогенді ортаны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 СОӨЖ. 1600-2600К градустық температурада әр түрлі тотықтырғыштармен (ауа оттегі қосындысымен, буауа қосындысымен және көміртектің диоксидімен) Екібастұз, Канско Ачинск және Донецкінің ұзынжалынды көмірлерін газдандырудың есебі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дәріс. Плазмалық-жылулық жүйенің негізгі функциялану принциптері және оған зерттеу мәселелерін қою. Плазма- жылулық жүй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практикалық сабақ (семинар). Төменгі сапалы отынды плазмалық әдіспен газданд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зертханалық сабақ.  Қосарланған плазмалық реактордың түрі. Электірдоғалы пла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дәріс. Цилиндірлі каналда плазмалық тозаңды отынды тотықтандырғыштың ағынында термохимиялық өзгерту. Жоғарғы температурада қыздыру арқылы қозғалыс процессін кинетикалық моделдеу. Плазмалық термохимиялық дайындалған көмірдің кинетикалық зерттеуінің математикалық моделін жаз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практикалық сабақ (семинар). Шаңдыкөмірді плазмалық газдандырудың математикалық модел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зертханалық сабақ. Реакциялардың жылулық тиімділіг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СОӨЖ. Газдандыру реакциясының эндротермиялық тиімділігін жабу үшін электроэнергияны қолдану.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9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дәріс. Көмірді газдандыру процессінің кинетикалық схем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практикалық сабақ (семинар). Продуктылардың құрамын есепт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зертханалық сабақ. Әр түрлі типтегі көмірлерді инфрақызыл спектроскоптың көмегімен оқып үйре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Аралық бақылау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 Коллоквиум, № 1 бақылау жұм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Midte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 дәріс. Жану қазандығындағы бөлшектеп газдандырылған қатты отынның жануын үшөлшемді моделдеу. Үшөлшемді математикалық моделдеуге қысқаша анықтам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 практикалық сабақ (семинар). Жеңіл ұшқыш көмірлерді ажырату. Кокс қалдығын көміртекпен гетерогенді реакциялау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8 зертханалық сабақ.  Азот оксидтерін қалпына келтіру және құрылуын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 СОӨЖ. Көмір пиролизін және жалынды газдандыру процесстерінің термодинамикалық есептері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дәріс. Екі фазалы реагирлеуші ағынды үшөлшемді моделдеу. Газды фазаларды моделдеу. Тұтастықтың және импульстердің теңдеу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практикалық сабақ (семинар). Тасымалдаудың склярлық теңдеуі. Турбуленттілікті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зертханалық сабақ. Рейнольдс кернеуінің моделі. Ірі иірімдердің моделі. Тура сандық моделдеу және k-e нің стандартты турбуленттілігінің моде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дәріс. Шекаралық жағдай. Қалқымалы ұяшықтарға шекаралық жағдай. Қабырғалық ұяшықтарға шекаралық жағдай. Қабырға жанындағы жылдамдықты реттеу. Қабырғаға жақын k және e реттеу. Қабырғаға жақын энтальпияны ретт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0 практикалық сабақ (семинар). Ағынның бірөлшемділігінің гипотеза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 зертханалық сабақ. Газды фазаны моделдеу. Эйлерлік жақындау жанас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 СОӨЖ. Энергетикалық көмірлерді өңдеу және өртеудің қазіргі таңдағы проблемалары. Оларды пайдаланудың тиімділігін арттырудың әдістері.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дәріс. Дисперсиялық фазаларды моделде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1 практикалық сабақ (семинар). «Ұяшықтағы түйіршік көзі» әдісі (PSIC) Мигдала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1 зертханалық сабақ. Түйіршіктердің массасының тепетеңдігі, балансы. Түйіршіктердің импулстік балансы. Түйіршіктердің турбуленттің шашырауы. Конвективтік жылу алмасу. Сәулеленуден жылу алмасу. Жанудан жылуалмасу. Ұшып бөлінудің моде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дәріс. Жылу сәулесін моделдеу. Газдың жану фазаларының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моделі. Жану түрлері тип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2 практикалық сабақ (семинар). Монте Карло әдісі, зоналық әдіс, дискретті тасымалдау моделі мен ағындар моделі және теңсалмақсыз диффузиялық модель.”Fast Chemistry” жылдам кинетиканың моделі. “Flamebet model”, “Eddy Breok-Up” құйынды үзік моделі, “Comprehensive Combustion” толық жану модел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 зертханалық сабақ. Шекаралық жағдайды анықтау. Ламинарлы алаусыз жанудың моделдері. -Laminar Flamebet Model ( LFM) және термохимиялық теңдік моделі-Thermo-Chemical Eguilbrium Model.</w:t>
            </w:r>
          </w:p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6 СОӨЖ. Энергия шлактарын өңдеудің автотермиялық процесстері.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дәріс. ПТСте алдын ала плазмалық өңделген шаңдыкөмір отынының процессін сандық моделдеу. Өндіріс қазандықтарында жанатын активтелген отынның жануын үш өлшемде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13 практикалық сабақ (семинар). Эксперименттік цилиндірлі оттықта газбен қамтылған шаңдыкөмірді есептеудің мысалын үш өлшемді математикалық моделінің верификацияс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 зертханалық сабақ. Плазматронмен және құйындатқыш шаңдыкөмірдің горелкасымен ЭТХПТ камерасының схемасының компановк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дәріс. ПТС жағдайын қолданғандағы және дәстүрлік жағдайдағы жұмыстарды БКЗ-75 қазандығының оттығындағы шаңдыкөмірдің жану алауын математикалық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практикалық сабақ (семинар). ПТС шығатын кездегі ЭТХПТ процесінің интегралды анықтам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4 зертханалық сабақ. БКЗ-75-39ФБ қазандық оттығының камерасына сандық есеп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СОӨЖ. Көмірдің және гидрогенизацияланған шламдарды өңдеу. (тапсырманы қабылдау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6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дәріс. ПТС жағдайын қолданғандағы және дәстүрлік жағдайдағы жұмыстарды БКЗ-420 қазандығының оттығындағы шаңдыкөмірдің жану алауын математикалық модел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практикалық сабақ (семинар). ПТС-пен жарақталған Алматы ЖЭС-2 БКЗ-420 өндірістік қазандығының схемас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зертханалық сабақ.  Сандық эксперименттердің қорытындысын талд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 Аралық бақы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Коллоквиум, № 2 бақылау жұм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қытушы</w:t>
        <w:tab/>
        <w:tab/>
        <w:tab/>
        <w:tab/>
        <w:tab/>
        <w:tab/>
        <w:tab/>
        <w:tab/>
        <w:tab/>
        <w:t>Досжанов О.М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</w:t>
        <w:tab/>
        <w:tab/>
        <w:tab/>
        <w:tab/>
        <w:tab/>
        <w:tab/>
        <w:tab/>
        <w:t>Бөлегенова С.А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Факультет әдістемелік бюросының төрайымы</w:t>
        <w:tab/>
        <w:tab/>
        <w:tab/>
        <w:tab/>
        <w:t>Габдуллина А.Т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Kz Times New Roman;Times New Roman" w:hAnsi="Kz Times New Roman;Times New Roman" w:eastAsia="Times New Roman" w:cs="Kz 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Заголовок №1 + 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5:00Z</dcterms:created>
  <dc:creator>lyuda</dc:creator>
  <dc:description/>
  <cp:keywords/>
  <dc:language>en-US</dc:language>
  <cp:lastModifiedBy>admin</cp:lastModifiedBy>
  <cp:lastPrinted>2017-01-10T09:30:00Z</cp:lastPrinted>
  <dcterms:modified xsi:type="dcterms:W3CDTF">2018-10-01T18:17:00Z</dcterms:modified>
  <cp:revision>71</cp:revision>
  <dc:subject/>
  <dc:title>ПРОЕКТ</dc:title>
</cp:coreProperties>
</file>